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7003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0124-6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вгуста 2024 года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ПАО МФК "Займер" к Санникову Евгению Евгенье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ПАО МФК "Займер" (идентификатор – ИНН 5406836941) к Санникову Евгению Евгеньевичу (идентификатор – паспорт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нникова Евгения Евгеньевича в пользу ПАО МФК "Займер" задолженность по договору займа № 20158491 от 15.01.2023 г. в размере 33550 рублей 00 копеек, из которых: 15000,00 руб. сумма основного долга; 4650,00 руб. сумма процентов за период с 16.01.2023 по 13.03.2023; 13177,52 руб. сумма процентов за период с 14.03.2023 по 11.06.2024; 722,48 руб. сумма пени за период с 14.03.2023 по 11.06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нникова Евгения Евгеньевича в пользу ПАО МФК "Займер" судебные расходы по уплате государственной пошлины в размере 1206 рублей 5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6rplc3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